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-569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869-07</w:t>
      </w:r>
    </w:p>
    <w:p>
      <w:pPr>
        <w:pStyle w:val="Heading"/>
        <w:widowControl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  30 апрел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улжонова Мирзабобура Мирзохиджон угли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Кабулжонов М.М. 11.03.2025 года в 16 час. 15 мин. в районе д. 67 А по ул. 2П-2 г. Нижневартовска управлял автомобилем марки «Мерседес Бенц», государственный регистрационный номер </w:t>
      </w:r>
      <w:r>
        <w:rPr>
          <w:szCs w:val="28"/>
        </w:rPr>
        <w:t>***</w:t>
      </w:r>
      <w:r>
        <w:rPr>
          <w:sz w:val="26"/>
          <w:szCs w:val="26"/>
        </w:rPr>
        <w:t>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Кабулжонов М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Кабулжонова М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Кабулжонова М.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90278 от 11.03.2025 года. При составлении протокола Кабулжонов М.М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20003324222 от 01.03.2024 года о привлечении Кабулжонова М.М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Кабулжонова М.М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Кабулжонову М.М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булжонова Мирзабобура Мирзохиджон угли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5048000569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